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 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№ 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внесении изменений в постановление администрации Михайловского муниципального района от 29.04.2014 года № 492-па «Об утверждении муниципальной целевой программы «Профилактика терроризма и противодействие экстремизму на территории Михайловского муниципального района в2011-2015 годах»»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Руководствуясь статьей 179 Бюджетного кодекса Российской Федерации , в соответствии с Федеральным Законом от 06 октября 2003 года № 131-ФЗ «Об общих принципах организации местного самоуправления», постановлением администрации  Михайловского муниципального района от 25 августа 2010 г. № 1060-па «Об утверждении Порядка принятия решений о разработке долгосрочных целевых программ, их формирования и реализации на территории Михайловского муниципального района и Порядка проведения оценки эффективности реализации долгосрочных  целевых программ»,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 Михайловского муниципального района от 29.04.2014 г. № 492-па </w:t>
      </w:r>
      <w:r>
        <w:rPr>
          <w:spacing w:val="-3"/>
          <w:sz w:val="26"/>
          <w:szCs w:val="26"/>
        </w:rPr>
        <w:t>«Об утверждении муниципальной целевой программы «Профилактика терроризма и противодействие экстремизму на территории Михайловского муниципального района в2011-2015 годах»»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Заменить в наименовании и по тексту вышеуказанного постановления слова «муниципальная целевая программа» словами «муниципальная программа» в соответствующих  падежах. </w:t>
      </w:r>
    </w:p>
    <w:p>
      <w:pPr>
        <w:sectPr>
          <w:type w:val="nextPage"/>
          <w:pgSz w:w="11906" w:h="16838"/>
          <w:pgMar w:left="1418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2. Заменить в паспорте, по тексту и в наименовании приложения к вышеуказанному постановлению слова «муниципальная целевая программа» словами «муниципальная программа» в соответствующих падеж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pacing w:val="-3"/>
          <w:sz w:val="26"/>
          <w:szCs w:val="26"/>
        </w:rPr>
        <w:t>Раздел «</w:t>
      </w:r>
      <w:r>
        <w:rPr>
          <w:sz w:val="26"/>
          <w:szCs w:val="26"/>
        </w:rPr>
        <w:t>Объем и источники финансирования Программы» Паспорта программы и приложения к вышеуказанному постановлению оставить без измен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 xml:space="preserve">2. </w:t>
      </w:r>
      <w:r>
        <w:rPr>
          <w:sz w:val="26"/>
          <w:szCs w:val="26"/>
        </w:rPr>
        <w:t>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6"/>
          <w:szCs w:val="26"/>
        </w:rPr>
        <w:t>15. Контроль выполнения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Глава администрации района                                                               А.И. Чеботк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Times New Roman"/>
      <w:b/>
      <w:bCs/>
      <w:sz w:val="22"/>
      <w:szCs w:val="22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basedOn w:val="Style9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basedOn w:val="Style9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1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1:00Z</dcterms:created>
  <dc:creator>***</dc:creator>
  <dc:description/>
  <cp:keywords/>
  <dc:language>en-US</dc:language>
  <cp:lastModifiedBy>User</cp:lastModifiedBy>
  <cp:lastPrinted>2014-04-15T11:14:00Z</cp:lastPrinted>
  <dcterms:modified xsi:type="dcterms:W3CDTF">2014-07-22T21:49:00Z</dcterms:modified>
  <cp:revision>68</cp:revision>
  <dc:subject/>
  <dc:title> </dc:title>
</cp:coreProperties>
</file>